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ta Kappa Gamma Society Internat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pha Chi St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larship 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ame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mail address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one Number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ta Kappa Gamma Experience (Chapter, State, Regional, International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ducational Experience (Include the current college/university you are attending or planning to attend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eer goals and/or aspiration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information as to why you feel you should be awarded this scholarship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ages can be added to address the information requested abo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d to Alpha Chi State Scholarship Committee Chair before </w:t>
      </w:r>
      <w:r>
        <w:rPr>
          <w:b/>
          <w:sz w:val="24"/>
          <w:u w:val="single"/>
        </w:rPr>
        <w:t>December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lene Kill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O. Box 132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nnemucca, NV  89446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mkillion@wmca.ne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llion@wmc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42:00Z</dcterms:created>
  <dc:creator>M Killion</dc:creator>
  <dc:description/>
  <dc:language>en-US</dc:language>
  <cp:lastModifiedBy>Cindy</cp:lastModifiedBy>
  <dcterms:modified xsi:type="dcterms:W3CDTF">2016-07-11T17:42:00Z</dcterms:modified>
  <cp:revision>2</cp:revision>
  <dc:subject/>
  <dc:title>Delta Kappa Gamma Society International</dc:title>
</cp:coreProperties>
</file>